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Introduced by the Council President at the Request of the Jacksonville Economic Development Commissio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>
          <w:bCs/>
        </w:rPr>
      </w:pPr>
      <w:r>
        <w:rPr>
          <w:bCs/>
        </w:rPr>
        <w:t>RESOLUTION 2006-1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APPROVING AND AUTHORIZING THE PUBLIC INVESTMENT POLICY OF THE JACKSONVILLE ECONOMIC DEVELOPMENT COMMISSION REGARDING ECONOMIC INCENTIVES FUNDED BY THE CITY; REPLACING FORMER INCENTIVE POLICY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  <w:bCs/>
        </w:rPr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val and Authorization of Public Investment Policy.  </w:t>
      </w:r>
      <w:r>
        <w:rPr>
          <w:bCs/>
        </w:rPr>
        <w:t xml:space="preserve">The Council hereby approves and authorizes the Public Investment Policy of the Jacksonville Economic Development Commission substantially in the form of the draft dated 12/13/05 (the “Public Investment Policy”), a copy of which is </w:t>
      </w:r>
      <w:r>
        <w:rPr>
          <w:b/>
        </w:rPr>
        <w:t>on file</w:t>
      </w:r>
      <w:r>
        <w:rPr>
          <w:bCs/>
        </w:rPr>
        <w:t xml:space="preserve"> as </w:t>
      </w:r>
      <w:r>
        <w:rPr>
          <w:b/>
        </w:rPr>
        <w:t>Exhibit 1</w:t>
      </w:r>
      <w:r>
        <w:rPr>
          <w:bCs/>
        </w:rPr>
        <w:t xml:space="preserve"> with the Legislative Services Division</w:t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iCs/>
        </w:rPr>
      </w:pPr>
      <w:r>
        <w:rPr/>
        <w:tab/>
      </w:r>
      <w:r>
        <w:rPr>
          <w:b/>
          <w:bCs/>
        </w:rPr>
        <w:t>Section 2.</w:t>
        <w:tab/>
        <w:tab/>
        <w:t>Replacing Former Incentive Policy.</w:t>
      </w:r>
      <w:r>
        <w:rPr/>
        <w:t xml:space="preserve">  The Public Investment Policy amends, replaces and supersedes the Incentive Policy of the City of Jacksonville adopted by Council Resolution 2002-652-A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John F. Germany, Jr.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 John Germ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2/22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exact" w:line="450"/>
      <w:ind w:right="-5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8:13:00Z</dcterms:created>
  <dc:creator>TeresaK</dc:creator>
  <dc:description/>
  <cp:keywords/>
  <dc:language>en-US</dc:language>
  <cp:lastModifiedBy> </cp:lastModifiedBy>
  <cp:lastPrinted>2006-01-17T15:06:00Z</cp:lastPrinted>
  <dcterms:modified xsi:type="dcterms:W3CDTF">2006-01-24T22:37:00Z</dcterms:modified>
  <cp:revision>3</cp:revision>
  <dc:subject/>
  <dc:title>Introduced by :</dc:title>
</cp:coreProperties>
</file>